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TA DE COMUNICAÇÃO DE ENTREGA DE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presente, solicito a V. S. o obséquio de entregar as chaves do prédio de sua propriedade, à rua......, nesta cidade,......., minha funcionária, tornando-se esta locatária de referido imóvel, mediante o aluguel mensal de R$ ..............(exten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mo, com esta, a condição de fiadora de mencionada locatária, respondendo solidariamente por todas as obrigações contrat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, serei fiadora enquanto a locatária permanecer como minha funcionária e, assim, ocorrendo a rescisão do contrato de trabalho, considerar-me-ei isenta da fiança ora prestada, situação esta que, se ocorrer, lhe será devidamente comun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  <w:t>ASSINATU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5:00Z</dcterms:created>
  <dc:creator>SYSTEM</dc:creator>
  <dc:description/>
  <cp:keywords/>
  <dc:language>en-US</dc:language>
  <cp:lastModifiedBy>SYSTEM</cp:lastModifiedBy>
  <dcterms:modified xsi:type="dcterms:W3CDTF">2011-06-16T03:25:00Z</dcterms:modified>
  <cp:revision>2</cp:revision>
  <dc:subject/>
  <dc:title>CARTA DE COMUNICAÇÃO DE ENTREGA DE CHAVES</dc:title>
</cp:coreProperties>
</file>